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Informacja o gospodarstwie rolnym dla celów monitoringu </w:t>
        <w:br/>
      </w:r>
      <w:r>
        <w:rPr>
          <w:rFonts w:cs="Calibri" w:ascii="Calibri" w:hAnsi="Calibri"/>
          <w:b/>
          <w:sz w:val="22"/>
          <w:szCs w:val="22"/>
        </w:rPr>
        <w:t>za okres od ………………… do …………………………….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2192655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>PROGNOZA/WYKONA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>* niepotrzebne skreśli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2.2pt;mso-wrap-distance-left:7.05pt;mso-wrap-distance-right:7.05pt;mso-wrap-distance-top:0pt;mso-wrap-distance-bottom:0pt;margin-top:4.65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Cs w:val="18"/>
                        </w:rPr>
                        <w:t>PROGNOZA/WYKONANIE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4"/>
                          <w:szCs w:val="14"/>
                        </w:rPr>
                        <w:t>* niepotrzebne skreślić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kredytobior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/prowadzenia dział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odzaj podstawowej działalnoś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017"/>
        <w:gridCol w:w="2835"/>
      </w:tblGrid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/ha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i rolne /ha/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gospodarstwa, w tym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dzierżaw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grunty wydzierżawion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ĄTEK TRWAŁY i OBROTOWY:                                                                                                 /w tys. zł/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(na koniec analizowanego okresu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artość majątku obrotowego, w tym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1) zapasy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produkcja roślinna w tok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stado obrotow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inne (np. nawozy, materiał siewny, itp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2) środki pieniężne (gotówka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3) należności, w tym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___</w:t>
            </w:r>
            <w:r>
              <w:rPr>
                <w:rFonts w:cs="Calibri" w:ascii="Calibri" w:hAnsi="Calibri"/>
                <w:b/>
                <w:bCs/>
              </w:rPr>
              <w:t>z tytułu dopłat bezpośrednich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___</w:t>
            </w:r>
            <w:r>
              <w:rPr>
                <w:rFonts w:cs="Calibri" w:ascii="Calibri" w:hAnsi="Calibri"/>
                <w:b/>
                <w:bCs/>
              </w:rPr>
              <w:t>przeterminowane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majątku trwałego, w tym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1) grun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2) budynki i budowl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EEECE1"/>
              </w:rPr>
              <w:t>___</w:t>
            </w:r>
            <w:r>
              <w:rPr>
                <w:rFonts w:cs="Calibri" w:ascii="Calibri" w:hAnsi="Calibri"/>
                <w:b/>
                <w:bCs/>
              </w:rPr>
              <w:t>3) maszyny, urządzenia, środki transpor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4) środki trwałe w budo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5) stado podstawow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6) inny majątek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before="0" w:after="120"/>
        <w:rPr/>
      </w:pPr>
      <w:r>
        <w:rPr/>
        <w:t>2.   STRUKTURA SPRZEDAŻY/ZAOPATRZ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679"/>
        <w:gridCol w:w="1651"/>
      </w:tblGrid>
      <w:tr>
        <w:trPr>
          <w:trHeight w:val="495" w:hRule="atLeast"/>
        </w:trPr>
        <w:tc>
          <w:tcPr>
            <w:tcW w:w="9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9C9C9"/>
              <w:right w:val="single" w:sz="4" w:space="0" w:color="BFBFBF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KTURA SPRZEDAŻY / ZAOPATRZENIA</w:t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 u</w:t>
            </w:r>
            <w:r>
              <w:rPr>
                <w:rFonts w:cs="Calibri" w:ascii="Calibri" w:hAnsi="Calibri"/>
                <w:sz w:val="18"/>
                <w:szCs w:val="18"/>
              </w:rPr>
              <w:t>dział głównych odbiorców w sprzedaży ogółem powyżej 20%?</w:t>
            </w:r>
          </w:p>
        </w:tc>
        <w:tc>
          <w:tcPr>
            <w:tcW w:w="1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sz w:val="16"/>
              </w:rPr>
              <w:t xml:space="preserve">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0" w:name="__Fieldmark__0_1165432653"/>
            <w:bookmarkStart w:id="1" w:name="__Fieldmark__0_1165432653"/>
            <w:bookmarkEnd w:id="1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sz w:val="16"/>
              </w:rPr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2" w:name="__Fieldmark__1_1165432653"/>
            <w:bookmarkStart w:id="3" w:name="__Fieldmark__1_1165432653"/>
            <w:bookmarkEnd w:id="3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92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W przypadku zaznaczenia odpowiedzi „TAK” należy wskazać Nazwę odbiorcy wraz z % udziałem </w:t>
              <w:br/>
              <w:t>w sprzedaży: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59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%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dział głównych dostawców w sprzedaży ogółem powyżej 20%?</w:t>
            </w:r>
          </w:p>
        </w:tc>
        <w:tc>
          <w:tcPr>
            <w:tcW w:w="167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sz w:val="16"/>
              </w:rPr>
              <w:t xml:space="preserve">TAK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4" w:name="__Fieldmark__2_1165432653"/>
            <w:bookmarkStart w:id="5" w:name="__Fieldmark__2_1165432653"/>
            <w:bookmarkEnd w:id="5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sz w:val="16"/>
              </w:rPr>
              <w:t xml:space="preserve">NIE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rFonts w:cs="Calibri" w:ascii="Calibri" w:hAnsi="Calibri"/>
              </w:rPr>
              <w:fldChar w:fldCharType="separate"/>
            </w:r>
            <w:bookmarkStart w:id="6" w:name="__Fieldmark__3_1165432653"/>
            <w:bookmarkStart w:id="7" w:name="__Fieldmark__3_1165432653"/>
            <w:bookmarkEnd w:id="7"/>
            <w:r>
              <w:rPr>
                <w:rFonts w:cs="Calibri" w:ascii="Calibri" w:hAnsi="Calibri"/>
                <w:sz w:val="16"/>
              </w:rPr>
            </w:r>
            <w:r>
              <w:rPr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9286" w:type="dxa"/>
            <w:gridSpan w:val="3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 xml:space="preserve">W przypadku zaznaczenia odpowiedzi „TAK” należy wskazać Nazwę dostawcy wraz z % udziałem </w:t>
              <w:br/>
              <w:t>w zaopatrzeniu:</w:t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/>
        </w:rPr>
        <w:t xml:space="preserve">                                    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03" w:hRule="atLeast"/>
          <w:cantSplit w:val="true"/>
        </w:trPr>
        <w:tc>
          <w:tcPr>
            <w:tcW w:w="9498" w:type="dxa"/>
            <w:tcBorders/>
            <w:shd w:fill="FFFFFF" w:val="clear"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4"/>
              <w:gridCol w:w="2268"/>
              <w:gridCol w:w="2977"/>
              <w:gridCol w:w="7"/>
              <w:gridCol w:w="231"/>
              <w:gridCol w:w="2"/>
              <w:gridCol w:w="10"/>
            </w:tblGrid>
            <w:tr>
              <w:trPr>
                <w:trHeight w:val="103" w:hRule="atLeast"/>
                <w:cantSplit w:val="true"/>
              </w:trPr>
              <w:tc>
                <w:tcPr>
                  <w:tcW w:w="958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ZOBOWIĄZANIA Z TYTUŁU KREDYTÓW I POŻYCZEK W INNYCH BANKACH:</w:t>
                  </w:r>
                </w:p>
              </w:tc>
            </w:tr>
            <w:tr>
              <w:trPr/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Kredytobiorca oświadcza, iż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W przypadku odpowiedzi TAK podaj kwotę ogółem w tys. zł</w:t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Posiadam kredyty/pożyczki w innych bankac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8" w:name="__Fieldmark__4_1165432653"/>
                  <w:bookmarkStart w:id="9" w:name="__Fieldmark__4_1165432653"/>
                  <w:bookmarkEnd w:id="9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 xml:space="preserve">TAK         </w:t>
                  </w: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0" w:name="__Fieldmark__5_1165432653"/>
                  <w:bookmarkStart w:id="11" w:name="__Fieldmark__5_1165432653"/>
                  <w:bookmarkEnd w:id="11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dzieliłem poręczenia wobec:</w:t>
                  </w:r>
                </w:p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2" w:name="__Fieldmark__6_1165432653"/>
                  <w:bookmarkStart w:id="13" w:name="__Fieldmark__6_1165432653"/>
                  <w:bookmarkEnd w:id="13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 xml:space="preserve">TAK         </w:t>
                  </w: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4" w:name="__Fieldmark__7_1165432653"/>
                  <w:bookmarkStart w:id="15" w:name="__Fieldmark__7_1165432653"/>
                  <w:bookmarkEnd w:id="15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d złożenia ostatniej informacji/wniosku:</w:t>
                  </w:r>
                </w:p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ciągnąłem kredyty/pożyczki w innych bankach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6" w:name="__Fieldmark__8_1165432653"/>
                  <w:bookmarkStart w:id="17" w:name="__Fieldmark__8_1165432653"/>
                  <w:bookmarkEnd w:id="17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 xml:space="preserve">TAK         </w:t>
                  </w:r>
                  <w:r>
                    <w:fldChar w:fldCharType="begin">
                      <w:ffData>
                        <w:name w:val="Wybór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rFonts w:cs="Calibri" w:ascii="Calibri" w:hAnsi="Calibri"/>
                    </w:rPr>
                    <w:fldChar w:fldCharType="separate"/>
                  </w:r>
                  <w:bookmarkStart w:id="18" w:name="__Fieldmark__9_1165432653"/>
                  <w:bookmarkStart w:id="19" w:name="__Fieldmark__9_1165432653"/>
                  <w:bookmarkEnd w:id="19"/>
                  <w:r>
                    <w:rPr>
                      <w:rFonts w:cs="Calibri" w:ascii="Calibri" w:hAnsi="Calibri"/>
                    </w:rPr>
                  </w:r>
                  <w:r>
                    <w:rPr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NI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rotowe ………………………………..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westycyjne …………………..………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życzki ……………………………..…….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asingi ………………………………………</w:t>
                  </w:r>
                </w:p>
              </w:tc>
              <w:tc>
                <w:tcPr>
                  <w:tcW w:w="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gridSpan w:val="4"/>
                  <w:tcBorders/>
                  <w:vAlign w:val="center"/>
                </w:tcPr>
                <w:p>
                  <w:pPr>
                    <w:pStyle w:val="TextBodyIndent"/>
                    <w:spacing w:before="0" w:after="0"/>
                    <w:ind w:left="0" w:right="-1008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Dane wypełniane za okresy kwartalne lub roczne, dane bilansowe na koniec danego okresu.</w:t>
                  </w:r>
                </w:p>
              </w:tc>
              <w:tc>
                <w:tcPr>
                  <w:tcW w:w="231" w:type="dxa"/>
                  <w:tcBorders/>
                  <w:vAlign w:val="bottom"/>
                </w:tcPr>
                <w:p>
                  <w:pPr>
                    <w:pStyle w:val="TextBodyIndent"/>
                    <w:snapToGrid w:val="false"/>
                    <w:spacing w:before="0" w:after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87" w:type="dxa"/>
                  <w:gridSpan w:val="5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ZOBOWIĄZANIA Z TYT. KREDYTÓW, POŻYCZEK, PRZYZNANYCH LIMITÓW, KART KREDYTOWYCH, LEASINGU 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/w tys. zł/</w:t>
                  </w:r>
                </w:p>
                <w:tbl>
                  <w:tblPr>
                    <w:tblW w:w="9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7"/>
                    <w:gridCol w:w="1349"/>
                    <w:gridCol w:w="1822"/>
                    <w:gridCol w:w="2340"/>
                    <w:gridCol w:w="2209"/>
                  </w:tblGrid>
                  <w:tr>
                    <w:trPr>
                      <w:trHeight w:val="605" w:hRule="atLeast"/>
                    </w:trPr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Instytucja</w:t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Rodzaj zobowiązania*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Stan zadłużenia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0000"/>
                            <w:sz w:val="16"/>
                            <w:szCs w:val="16"/>
                          </w:rPr>
                          <w:t>(na koniec analizowanego okresu)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Rata/y kapitałowe zapłacona/e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0000"/>
                            <w:sz w:val="16"/>
                            <w:szCs w:val="16"/>
                          </w:rPr>
                          <w:t>w okresie od początku roku do końca analizowanego okresu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Odsetki zapłacone</w:t>
                        </w:r>
                      </w:p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0000"/>
                            <w:sz w:val="16"/>
                            <w:szCs w:val="16"/>
                          </w:rPr>
                          <w:t>w okresie od początku roku do końca analizowanego okresu</w:t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i/>
                            <w:i/>
                            <w:color w:val="FF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color w:val="FF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567" w:hRule="exact"/>
                    </w:trPr>
                    <w:tc>
                      <w:tcPr>
                        <w:tcW w:w="32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pacing w:before="0" w:after="0"/>
                          <w:ind w:left="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RAZEM</w:t>
                        </w:r>
                      </w:p>
                    </w:tc>
                    <w:tc>
                      <w:tcPr>
                        <w:tcW w:w="18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8D08D" w:val="clear"/>
                        <w:vAlign w:val="center"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hanging="0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0"/>
                    <w:ind w:left="0" w:hanging="0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*K – kredyt, KRB – kredyt w RB, P – pożyczka, KHM – kredyt/pożyczka hipoteczna, KK – limit w karcie, L - leasing</w:t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TextBodyIndent"/>
                    <w:spacing w:before="0" w:after="0"/>
                    <w:ind w:left="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42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ZOBOWIĄZANIA /tys. zł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900"/>
        <w:gridCol w:w="2128"/>
        <w:gridCol w:w="1672"/>
      </w:tblGrid>
      <w:tr>
        <w:trPr>
          <w:trHeight w:val="8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OBOWIĄZA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yp </w:t>
              <w:br/>
              <w:t xml:space="preserve">zobowiązani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  </w:t>
              <w:br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(na koniec analizowanego okresu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w tym przeterminowane                    </w:t>
            </w:r>
          </w:p>
        </w:tc>
      </w:tr>
      <w:tr>
        <w:trPr>
          <w:trHeight w:val="2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nia handl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S/KRUS/U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wymienić) ………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</w:tbl>
    <w:p>
      <w:pPr>
        <w:pStyle w:val="Normal"/>
        <w:ind w:left="284" w:hanging="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) D (długoterminowe - powyżej roku), K (krótkoterminowe - poniżej roku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 I  KOSZTY /tys. zł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zedaż produkcji roślinnej i zwierzęcej oraz inne przychody gospodarstw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87"/>
        <w:gridCol w:w="1985"/>
        <w:gridCol w:w="198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chody z tytułu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ha/szt.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sprzeda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n (produkcja roślinna), litrów, kilogramów ży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*/tys. zł/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kcji roślinnej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y zbó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ep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kurydz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a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mnia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wymienić) ……………………………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kcji zwierzęcej, w tym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dł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e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oda chlew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ó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wymienić) ……………………………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przychody (np. usługi, sprzedaż majątku) z tytułu ……………………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hód z tytułu chowu/hodowli/upraw na zlece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Dopłaty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zychody spoza gospodarstwa z tytułu…………………………………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*wartość 0,00, jeśli produkcja na paszę lub remont st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szty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y z tytułu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/tys. zł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i roślinne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i zwierzęce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ów pośredni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etek</w:t>
            </w:r>
            <w:r>
              <w:rPr>
                <w:rFonts w:cs="Arial" w:ascii="Calibri" w:hAnsi="Calibri"/>
                <w:vertAlign w:val="superscript"/>
              </w:rPr>
              <w:t xml:space="preserve">3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asin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jakie?) ………………………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AZEM</w:t>
              <w:tab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utrzymania rodziny ………. osób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y uzyskania przychodów spoza gospodarstwa, w tym koszty z innych prowadzonych działalnośc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3)</w:t>
      </w:r>
      <w:r>
        <w:rPr>
          <w:rFonts w:cs="Calibri" w:ascii="Calibri" w:hAnsi="Calibri"/>
          <w:b/>
          <w:sz w:val="16"/>
          <w:szCs w:val="16"/>
        </w:rPr>
        <w:t xml:space="preserve"> dotyczy odsetek od kredytów w Banku Spółdzielczym, SGB-Banku S.A., innych banków, odsetek od leasingu i innych zobowiązań finansowych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 – WYJAŚNIENIA DO DANYCH FINANSOWYCH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yny spadku przychodów z gospodarst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jaśnienie poniesionej straty z gospodarst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jaśnienie wzrostu/spadku zapasó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283"/>
        <w:gridCol w:w="2923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ytobiorca oświadcza, iż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mentarz, jeśli NI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jego posiadaniu znajdują się wszystkie przedmioty kredytowania nabyte w ramach kredytu/kredytów finansowanych przez bank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oraz przedmioty będące zabezpieczeniem kredytów banku zgodnie z zawartymi umow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rzedmioty kredytowania są wykorzystywane zgodnie z przeznaczeniem określonym w planie przedsięwzięcia lub planie inwest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zrealizował inwestycję i prowadzi działalność zgodnie z planem przedsięwzięcia lub planem inwestycji </w:t>
              <w:br/>
              <w:t>lub/i zrealizował cel kredyt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ie zmienił kierunku produkcji rolnej (działu specjalnego) określonego w planie przedsięwzięcia (biznesplani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zalega w opłacaniu składek wobec ZUS/KRUS, US, Urzędu Gmi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sytuację kredytobiorcy nie mają wpływu inne podmioty powiązane (kapitałowo, wspólne właścicielstwo, zarządzanie, znacząca współpraca, wzajemne gwarancje/poręczeni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siada należności handlowych przeterminowan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2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br/>
            </w:r>
            <w:r>
              <w:rPr>
                <w:rFonts w:cs="Arial" w:ascii="Calibri" w:hAnsi="Calibri"/>
                <w:i/>
                <w:sz w:val="18"/>
                <w:szCs w:val="18"/>
              </w:rPr>
              <w:t>(w przypadku odpowiedzi NIE, prosimy podać nazwę podmiotu, kwotę oraz liczbę dni przeterminowani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K/NIE 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 występuje ryzyko ESG - rozumiane jako wpływ działań Klienta lub zdarzeń zewnętrznych powiązanych ze środowiskiem naturalnym, kwestiami społecznymi lub zarządzaniem przedsiębiorstwem na sytuację ekonomiczno-finansową Klie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 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56"/>
      </w:tblGrid>
      <w:tr>
        <w:trPr>
          <w:trHeight w:val="63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Świadom odpowiedzialności karnej, wynikającej m.in. z art. 297 § 1 Ustawy z dn. 6 kwietnia 1997 r. Kodeks karny oświadczam, że wszystkie informacje podane w niniejszym dokumencie (również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 xml:space="preserve"> przekazywane drogą elektroniczną)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są prawdziwe</w:t>
            </w:r>
            <w:r>
              <w:rPr>
                <w:rFonts w:cs="Arial" w:ascii="Calibri" w:hAnsi="Calibri"/>
                <w:b/>
                <w:bCs/>
                <w:i/>
                <w:sz w:val="16"/>
                <w:szCs w:val="16"/>
              </w:rPr>
              <w:t>.</w:t>
            </w:r>
          </w:p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242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pieczęć i podpis kredytobiorc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Dane wypełniane za okresy kwartalne lub roczne, dane bilansowe na koniec danego okr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note"/>
      <w:jc w:val="right"/>
      <w:rPr>
        <w:sz w:val="18"/>
        <w:szCs w:val="18"/>
      </w:rPr>
    </w:pPr>
    <w:r>
      <w:rPr>
        <w:sz w:val="18"/>
        <w:szCs w:val="18"/>
      </w:rPr>
      <w:t>Załącznik nr 5e do Instrukcji monitoring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Heading1"/>
    <w:qFormat/>
    <w:pPr>
      <w:keepNext w:val="false"/>
      <w:keepLines w:val="false"/>
      <w:numPr>
        <w:ilvl w:val="0"/>
        <w:numId w:val="2"/>
      </w:numPr>
      <w:spacing w:before="8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2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2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2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0:00Z</dcterms:created>
  <dc:creator>SGB-Bank S.A.</dc:creator>
  <dc:description>Zasady udzielania kredytów klientom instytucjonalnym w SGB-Banku S.A.– podręcznik kredytowy</dc:description>
  <cp:keywords/>
  <dc:language>en-US</dc:language>
  <cp:lastModifiedBy>Marcin Markowski</cp:lastModifiedBy>
  <cp:lastPrinted>2019-02-20T14:35:00Z</cp:lastPrinted>
  <dcterms:modified xsi:type="dcterms:W3CDTF">2022-08-19T11:46:00Z</dcterms:modified>
  <cp:revision>18</cp:revision>
  <dc:subject/>
  <dc:title/>
</cp:coreProperties>
</file>